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мороз»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вторник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1 комплектов поршневых колец. Из них необходимо выбрать 2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о четыре» и «В – «на втором кубике выпала шестерка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2 бригады. Пусть событие А – «1-ая бригада выполнила план», событие В – «2-ая бригада выполнила план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выполнила только вторая брига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бригада не выполнила пл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бригады выполнили пл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бригада выполнила пл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2034966802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1014350779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685724500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7pt" filled="f" o:ole="">
                  <v:imagedata r:id="rId9" o:title=""/>
                </v:shape>
                <o:OLEObject Type="Embed" ProgID="" ShapeID="ole_rId8" DrawAspect="Content" ObjectID="_775363085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рне 10 шаров, 3 из них красные, 5 синие и 2 белые. Какова вероятность того, что шар, вынутый наугад, окажется не синим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Е, Д, Л, О. Карточки тщательно перемешивают и выкладывают в ряд. Какова вероятность того, что получится слово «ДЕЛО»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30 км от пункта 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462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8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1750</wp:posOffset>
                      </wp:positionV>
                      <wp:extent cx="971550" cy="875030"/>
                      <wp:effectExtent l="5080" t="5080" r="5080" b="742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875160"/>
                                <a:chOff x="0" y="0"/>
                                <a:chExt cx="971640" cy="87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1640" cy="87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firstLine="5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1   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1280" y="875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5pt;margin-top:2.5pt;width:76.55pt;height:68.9pt" coordorigin="2191,50" coordsize="1531,13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91;top:50;width:1529;height:1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1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21;top:14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5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6 и 0,2. Тогда вероятность того, что в цель попадут оба стрелка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6;    2) 0,12;    3) 0,26;    4) 0,8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20 черных и 23 белых шаров, во втором – 18 черных и 17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6pt" filled="f" o:ole="">
            <v:imagedata r:id="rId11" o:title=""/>
          </v:shape>
          <o:OLEObject Type="Embed" ProgID="" ShapeID="ole_rId10" DrawAspect="Content" ObjectID="_1337234705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6pt" filled="f" o:ole="">
            <v:imagedata r:id="rId13" o:title=""/>
          </v:shape>
          <o:OLEObject Type="Embed" ProgID="" ShapeID="ole_rId12" DrawAspect="Content" ObjectID="_734505138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72559672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6pt" filled="f" o:ole="">
            <v:imagedata r:id="rId17" o:title=""/>
          </v:shape>
          <o:OLEObject Type="Embed" ProgID="" ShapeID="ole_rId16" DrawAspect="Content" ObjectID="_617437477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5 независимых испытаниях, проводимых по схеме Бернулли, равна 0,4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;    2) 2,5;   3) 0,6;   4) 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4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4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4,6,9,10,10,11,12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6:00Z</dcterms:created>
  <dc:creator>пользователь</dc:creator>
  <dc:description/>
  <cp:keywords/>
  <dc:language>en-US</dc:language>
  <cp:lastModifiedBy>User</cp:lastModifiedBy>
  <dcterms:modified xsi:type="dcterms:W3CDTF">2012-01-10T18:51:00Z</dcterms:modified>
  <cp:revision>8</cp:revision>
  <dc:subject/>
  <dc:title/>
</cp:coreProperties>
</file>